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 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MONTAJE Y/O ADAPT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S/001/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81"/>
        <w:gridCol w:w="294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IENTO ADAPTACIÓN PRÓTESIS AUDITIV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Anexo- ficha pacien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266"/>
        <w:gridCol w:w="32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act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ado por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d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DAPTACIÓN DE PRÓTESIS AUDITIV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imientos relacionados: PG/003-006-008-009 </w:t>
            </w:r>
          </w:p>
        </w:tc>
      </w:tr>
    </w:tbl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bir el conjunto mínimo de operaciones que han de realizarse para la adaptación de una prótesis audit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RESPONSABILIDAD DE APLICACIÓN Y ALC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signará responsable, por parte de las direcciones técnica y empresarial del establecimiento para ejecutar la tarea de adaptación y control de este tipo de prótesi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EFINICION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o sanitario destinado a compensar deficiencias auditivas, que se adapta, de modo individualizado, en el oído externo de un pac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DESCRIP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Además de las pruebas que cada profesional estime oportuno, se recomienda, con carácter básic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cción del oído externo y canal auditivo, a través de otoscopio, para localizar posibles tapones de cerumen, tímpano, forma de conducto, etc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ón de la audiometría (en cabina insonorizada) tonal/vocal/ósea, representado los datos en el audiogram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tudiarán los datos obtenidos y se tomará una impresión o molde del conducto auditiv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ón del audífo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ción del audífo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eñanza al usuario de cómo proceder al uso, limpieza y mantenimiento de la prótesi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le entregará garantía del fabricante en el que se detallarán nombre del usuario y fecha de adquisició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 xml:space="preserve">Bajo supervisión del Director Técnico, se recogerá en soporte papel u otro: fecha de la atención prestada, datos del paciente, datos de la prótesis adaptada y fechas de revisiones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Se garantizará la seguridad e inviolabilidad de los datos incluidos, de acuerdo con las vigentes previsiones normativ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ANEXO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DEL PACIENTE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7:00Z</dcterms:created>
  <dc:creator>1ª D.R. COLEGIO NAL. DE OPTICOS</dc:creator>
  <dc:description/>
  <dc:language>en-US</dc:language>
  <cp:lastModifiedBy>anatf</cp:lastModifiedBy>
  <cp:lastPrinted>2003-08-13T10:01:00Z</cp:lastPrinted>
  <dcterms:modified xsi:type="dcterms:W3CDTF">2011-07-06T01:17:00Z</dcterms:modified>
  <cp:revision>2</cp:revision>
  <dc:subject/>
  <dc:title>I</dc:title>
</cp:coreProperties>
</file>