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L DEPARTAMENTO DE SALUD DEL GOBIERNO DE NAVAR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/Dña.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Propietario/ Representante legal </w:t>
      </w:r>
      <w:r>
        <w:rPr>
          <w:rFonts w:cs="Arial" w:ascii="Arial" w:hAnsi="Arial"/>
          <w:sz w:val="16"/>
        </w:rPr>
        <w:t>( Táchese lo que no proceda)</w:t>
      </w:r>
      <w:r>
        <w:rPr>
          <w:sz w:val="24"/>
        </w:rPr>
        <w:t xml:space="preserve">  del establecimiento de Optica denominado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omicilio en ………………………………………………………..C.P……………</w:t>
      </w:r>
    </w:p>
    <w:p>
      <w:pPr>
        <w:pStyle w:val="Normal"/>
        <w:jc w:val="both"/>
        <w:rPr/>
      </w:pPr>
      <w:r>
        <w:rPr>
          <w:sz w:val="24"/>
        </w:rPr>
        <w:t xml:space="preserve">Provincia ………………………….., provisto de N.I.F. nº ……………………………, ante esta Dirección comparece y como mejor proceda en Derecho, </w:t>
      </w:r>
      <w:r>
        <w:rPr>
          <w:b/>
          <w:sz w:val="28"/>
        </w:rPr>
        <w:t xml:space="preserve">DIC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Que en virtud de lo dispuesto en la Orden Foral 39/2003, de 9 de Abril (BON 21-5-2003) y  de acuerdo con lo establecido en el Art. 6. 1º del  Decreto Foral 214/1997, de 1 de septiembre (BON 1-10- 1997), y dentro de plazo establecido de antelación mínima de 2 meses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Que se va a proceder al cierre del establecimiento de Optica arriba referenciado como consecuencia </w:t>
      </w:r>
      <w:r>
        <w:rPr>
          <w:b w:val="false"/>
          <w:color w:val="000000"/>
          <w:sz w:val="24"/>
        </w:rPr>
        <w:t>de……………………………………………</w:t>
      </w:r>
      <w:r>
        <w:rPr>
          <w:b/>
          <w:color w:val="FF0000"/>
          <w:sz w:val="24"/>
        </w:rPr>
        <w:t>(poner la causa: jubilación, cese, traslado a otro local dentro de la misma localidad, etc.………………………)</w:t>
      </w:r>
      <w:r>
        <w:rPr>
          <w:sz w:val="24"/>
        </w:rPr>
        <w:t>, cuyo cierre se producirá en fecha ………………………, de acuerdo con el siguiente calendario de cierre. ............ de forma que la atención a los usuarios quedará en todo momento garant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OLICITO</w:t>
      </w:r>
      <w:r>
        <w:rPr>
          <w:sz w:val="24"/>
        </w:rPr>
        <w:t>, Que teniendo por presentado este escrito lo admita y en virtud de las manifestaciones contenidas en el mismo tenga por hecha la comunicación del cierre del centro arriba citada conforme al art. 6.1º del Decreto Foral 214/1997, de 1 de septie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do.- 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epartamento de Salud del Gobierno de Navarra. Servicio de Asistencia Sanitaria.C/ Amaya, 2ª, 3ª Planta. 31002- Pamplona. (Navarra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28:00Z</dcterms:created>
  <dc:creator>Pre-installed User</dc:creator>
  <dc:description/>
  <dc:language>en-US</dc:language>
  <cp:lastModifiedBy>anatf</cp:lastModifiedBy>
  <cp:lastPrinted>2003-06-30T14:38:00Z</cp:lastPrinted>
  <dcterms:modified xsi:type="dcterms:W3CDTF">2011-09-19T21:55:00Z</dcterms:modified>
  <cp:revision>6</cp:revision>
  <dc:subject/>
  <dc:title>DEPARTAMENTO DE SANIDAD DEL GOBIERNO VASCO DIRECCIÓN DE ORDENACIÓN Y EVALUACIÓN SANITARIA</dc:title>
</cp:coreProperties>
</file>