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amplona, a ...................... de ..................... de 2.00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RECEN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De un lad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ÑA. ASUNCIÓN LUKIN, propietaria del establecimiento de Optica “ OPTICA CHANTREA” sito en C/ Mendigorria, 16 de 31015- Pamplona (Navarra) , con C.I.F. 15.768.510- D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 otro: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................................................................como representante legal de C.R. Santutxu, S.L, propietaria del establecimiento de Optica “ OPTICA NAZABAL”, con domicilio en C/ Julián Bolivar, 5 de 48004- Bilbao – Santutxu (Bizkaia), 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bas partes, la primera en su propio nombre y derecho, y la segunda en la representación que ostenta, se  reconocen  con capacidad legal suficiente para obligarse conforme a derecho,  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PON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.  Que Dña.                          no dispone de Taller en el establecimiento sanitario de Optica de su propiedad arriba citado, y la Orden foral 39/2003, le exige en el art. 9.1.F) acreditar documentalmente la relación con el establecimiento que les lleva a cabo dicha activ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º.  Que D.                                 ,en su calidad de representante de  “Optica NAZABAL” con domicilio en C/ Julián Bolivar, 5 de 48004- Bilbao – Santutxu (Bizkaia), centro autorizado conforme  al Orden de 26- 12- 1997 ( B.O.P.V. de 20 de Enero de 1.998) y cuyo Optico Responsable de la actividad asistencial es D./Dª...................................................................................... Col. Ej. Nº............, declara que  dispone de Taller y está en disposición de realizar el servicio de Taller y Montaje a Terceros,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por lo qu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8"/>
        </w:rPr>
        <w:t>ACUERDAN</w:t>
      </w:r>
      <w:r>
        <w:rPr>
          <w:rFonts w:cs="Arial" w:ascii="Arial" w:hAnsi="Arial"/>
          <w:sz w:val="22"/>
        </w:rPr>
        <w:t xml:space="preserve">, que “Optica Nazabal” realice la actividad de tallado y montaje a “Optica Chantrea” sin más compromiso que el abono por parte de éste del precio a cambio del servicio prestado.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TextBodyIndent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/>
          <w:b/>
          <w:spacing w:val="-3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ES_tradnl"/>
        </w:rPr>
        <w:t>Y en prueba de conformidad con lo que antecede,  las partes suscriben el presente contrato por duplicado y a un solo efecto, en el lugar y fecha ut sup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- Asunción Lukin</w:t>
        <w:tab/>
        <w:tab/>
        <w:tab/>
        <w:t>Fdo.- Por Optica C.R. Santutxu, S.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3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2:00Z</dcterms:created>
  <dc:creator>dr5</dc:creator>
  <dc:description/>
  <dc:language>en-US</dc:language>
  <cp:lastModifiedBy>dr5</cp:lastModifiedBy>
  <dcterms:modified xsi:type="dcterms:W3CDTF">2005-10-03T12:27:00Z</dcterms:modified>
  <cp:revision>2</cp:revision>
  <dc:subject/>
  <dc:title>En Pamplona, a </dc:title>
</cp:coreProperties>
</file>