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b/>
          <w:sz w:val="24"/>
          <w:u w:val="single"/>
        </w:rPr>
        <w:t>AL DEPARTAMENTO DE SALUD DEL GOBIERNO DE NAVARRA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D. .................................................Propietario del establecimiento de Optica denominado “OPTICA .......................................................... sito en..................................................................., con domicilio en C/.............................................................................., provisto de N.I.F. nº......................................, ante este Departamento comparece y como mejor proceda en Derecho, </w:t>
      </w:r>
      <w:r>
        <w:rPr>
          <w:rFonts w:cs="Arial Narrow" w:ascii="Arial Narrow" w:hAnsi="Arial Narrow"/>
          <w:b/>
          <w:sz w:val="24"/>
        </w:rPr>
        <w:t xml:space="preserve">COMUNICA :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e para dar cumplimiento al art. 3.2 de la Orden Foral 39/2003, procedemos a comunicar la SUSTITUCIÓN TEMPORAL de D. ..........................................................................,  Responsable Técnico del establecimiento de Optica citado en el encabezamiento por Dña..............................................................................................en posesión de la titulación legal de Diplomatura en Optica y Optometría. Dicha sustitución tendrá una duración de .....................día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Como acreditación de cuanto queda expuesto, les adjunto: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tocopia de la titulación / resguardo del abono de los derechos de expedición del Título de diplomado en Optica y Optometría, por lo que se acredita que el sustituto reúne las mismas condiciones de capacit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Fotocopia del documento acreditativo de la solicitud de alta colegial en la 5ª Delegación Regional del Colegio Nacional de Opticos- Optometristas por parte de la interesada en la modalidad colegial “Obligatoria ó de Ejerciente”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tocopia del contrato de trabajo del trabajador sustituto suscrito con la empres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n su virtud,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SOLICITO</w:t>
      </w:r>
      <w:r>
        <w:rPr>
          <w:rFonts w:cs="Arial Narrow" w:ascii="Arial Narrow" w:hAnsi="Arial Narrow"/>
          <w:sz w:val="24"/>
        </w:rPr>
        <w:t>, Que teniendo por presentado este escrito lo admita y en virtud de las manifestaciones contenidas en el mismo tenga por hecha la comunicación obligatoria prevista en el art. 3.2 de la Orden Foral 39/2003 de la sustitución temporal del responsable técnico del establecimiento “ OPTICA .......................” sita en ...................................................................................por un plazo de -------------días/mes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En …………………………, a ……..de ……….de 2.00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do.- ………………………………</w:t>
        <w:tab/>
        <w:tab/>
        <w:t>Fdo.- 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( Nuevo Optico responsable) </w:t>
        <w:tab/>
        <w:tab/>
        <w:tab/>
        <w:t>( Propietario/ Representante legal del centro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Departamento de Salud del Gobierno de Navarra. Servicio de Asistencia Sanitaria.C/ Amaya, 2ª, 3ª Planta. 31002- Pamplona. (Navarra)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10:00Z</dcterms:created>
  <dc:creator>Pre-installed User</dc:creator>
  <dc:description/>
  <dc:language>en-US</dc:language>
  <cp:lastModifiedBy>ana</cp:lastModifiedBy>
  <cp:lastPrinted>2006-11-24T15:22:00Z</cp:lastPrinted>
  <dcterms:modified xsi:type="dcterms:W3CDTF">2009-10-05T13:29:00Z</dcterms:modified>
  <cp:revision>3</cp:revision>
  <dc:subject/>
  <dc:title>DEPARTAMENTO DE SANIDAD DEL GOBIERNO VASCO DIRECCIÓN DE ORDENACIÓN Y EVALUACIÓN SANITARIA</dc:title>
</cp:coreProperties>
</file>