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ARTAMENTO DE SANIDAD DEL GOBIERNO VASCO. DIRECCIÓN TERRITORIAL DE 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/Dña.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Propietario/ Representante legal </w:t>
      </w:r>
      <w:r>
        <w:rPr>
          <w:rFonts w:cs="Arial" w:ascii="Arial" w:hAnsi="Arial"/>
          <w:sz w:val="16"/>
        </w:rPr>
        <w:t>( Táchese lo que no proceda)</w:t>
      </w:r>
      <w:r>
        <w:rPr>
          <w:sz w:val="24"/>
        </w:rPr>
        <w:t xml:space="preserve">  del establecimiento de Optica denominado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domicilio en ………………………………………………………..C.P……………</w:t>
      </w:r>
    </w:p>
    <w:p>
      <w:pPr>
        <w:pStyle w:val="Normal"/>
        <w:jc w:val="both"/>
        <w:rPr/>
      </w:pPr>
      <w:r>
        <w:rPr>
          <w:sz w:val="24"/>
        </w:rPr>
        <w:t xml:space="preserve">Provincia ………………………….., provisto de N.I.F. nº ……………………………, ante esta Dirección comparece y como mejor proceda en Derecho, </w:t>
      </w:r>
      <w:r>
        <w:rPr>
          <w:b/>
          <w:sz w:val="28"/>
        </w:rPr>
        <w:t xml:space="preserve">DICE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Que en virtud de lo dispuesto en  el Decreto 31/2006, de 21 de Febrero, de autorización de los centros, servicios y establecimientos sanitarios (BOPV 15-3-2006), y de acuerdo con lo establecido en su Art. 23, y dentro de plazo establecido de antelación mínima de 3 meses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COMUNICA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 por una serie de circunstancias sobrevenidas con posterioridad a obtener la preceptiva autorización administrativo- sanitaria de apertura y funcionamiento para dicho centro esta parte se  ha visto obligada a  proceder a su cierre, el cual se ha producido con fecha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n su virtud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SOLICITO</w:t>
      </w:r>
      <w:r>
        <w:rPr>
          <w:sz w:val="24"/>
        </w:rPr>
        <w:t xml:space="preserve">, Que teniendo por presentado este escrito lo admita y en virtud de las manifestaciones contenidas en el mismo tenga por hecha la comunicación obligatoria  y por presentada la relación de medidas a adoptar para que la atención sanitaria de sus usuarios quede garantizada prevista en el Art. 23 del Decreto 31/2006, de 21 de Febrer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 …………………………, a ……..de ……….de 2.00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Fdo.- 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epartamento de Sanidad del Gobierno Vasco. Dirección de Ordenación y Evaluación Sanitaria. C/ Donostia- San Sebastián,1. 01010- Vitoria- Gasteiz ( Araba) . 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56:00Z</dcterms:created>
  <dc:creator>Pre-installed User</dc:creator>
  <dc:description/>
  <cp:keywords/>
  <dc:language>en-US</dc:language>
  <cp:lastModifiedBy>Ana Tejada Fernández</cp:lastModifiedBy>
  <cp:lastPrinted>2001-02-22T12:44:00Z</cp:lastPrinted>
  <dcterms:modified xsi:type="dcterms:W3CDTF">2015-10-30T17:02:00Z</dcterms:modified>
  <cp:revision>4</cp:revision>
  <dc:subject/>
  <dc:title>DEPARTAMENTO DE SANIDAD DEL GOBIERNO VASCO DIRECCIÓN DE ORDENACIÓN Y EVALUACIÓN SANITARIA</dc:title>
</cp:coreProperties>
</file>