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b/>
          <w:sz w:val="32"/>
        </w:rPr>
        <w:t>AL DEPARTAMENTO DE SALUD DEL GOBIERNO DE NAVAR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................................................................................, Propietario del establecimiento de Optica denominado “OPTICA..........................................” sito en..................................................................., con domicilio en C/.............................................................................., provisto de N.I.F. nº.............................................................................y autorizado mediante Resolución ..................../.....................de fecha................................... del Director General de Salud, ante esta Dirección comparece y como mejor proceda en Derecho, </w:t>
      </w:r>
      <w:r>
        <w:rPr>
          <w:rFonts w:cs="Arial" w:ascii="Arial" w:hAnsi="Arial"/>
          <w:b/>
          <w:sz w:val="22"/>
        </w:rPr>
        <w:t xml:space="preserve">DICE 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Que en virtud de lo dispuesto en el art. 3.3. de la Orden Foral 39/2003, de 9 de Abril (BON 21-5-2003) y en el  art. 4.1º del Decreto Foral 214/1997, de 1 de septiembre (BON 1-10- 1997)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MUNIC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en el establecimiento de Optia arriba citado se ha producido la inorcopración de los siguientes Opticos- Optometrist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biendo sito trasladado a otro establecimiento de Optica dentro de la misma Empresa y Titularidad D/Dª………………………………………………………………………………………, colegiado Nº……………………, el cual constaba designado como responsable de la actividad asistencial del centro, por medio de la presente procedo a comunicarles que se designa como nuevo responsable de la actividad asistencial del presente establecimiento de Optica a a D./Dª………………………………………………………………………………………, colegiado Ejerciente Nº ……………………………….., el cual firma la presente como prueba de su conformidad.  Se adjunta fotocopia de sus titulaciones y de su carné de colegi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n su virtud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OLICITO</w:t>
      </w:r>
      <w:r>
        <w:rPr>
          <w:sz w:val="24"/>
        </w:rPr>
        <w:t>, Que teniendo por presentado este escrito lo admita y en virtud de las manifestaciones contenidas en el mismo tenga por hecha la comunicación obligatoria y la designación del nuevo Optico responsable de la actividad asistencial y en consecuencia me sea AUTORIZADO el cambio producido conforme al artículo 4º.1. a) del Decreto Foral 214/1997 y art. 3.3. de la Orden Foral 39/2003, de 9 de abril (BON 1/10/199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…………………………, a ……..de ……….de 2.00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pto la design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do.- ………………………………</w:t>
        <w:tab/>
        <w:tab/>
        <w:t>Fdo.- 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Nuevo Optico responsable) </w:t>
        <w:tab/>
        <w:tab/>
        <w:tab/>
        <w:tab/>
        <w:tab/>
        <w:t>( Propietario/ Representante legal del centr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partamento de Salud del Gobierno de Navarra. Servicio de Asistencia Sanitaria.C/ Amaya, 2ª, 3ª Planta. 31002- Pamplona. (Navarra)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3:00Z</dcterms:created>
  <dc:creator>Pre-installed User</dc:creator>
  <dc:description/>
  <dc:language>en-US</dc:language>
  <cp:lastModifiedBy>ana</cp:lastModifiedBy>
  <cp:lastPrinted>2006-11-24T15:22:00Z</cp:lastPrinted>
  <dcterms:modified xsi:type="dcterms:W3CDTF">2009-09-22T07:53:00Z</dcterms:modified>
  <cp:revision>2</cp:revision>
  <dc:subject/>
  <dc:title>DEPARTAMENTO DE SANIDAD DEL GOBIERNO VASCO DIRECCIÓN DE ORDENACIÓN Y EVALUACIÓN SANITARIA</dc:title>
</cp:coreProperties>
</file>