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ARTAMENTO DE SANIDAD DEL GOBIERNO VASCO DIRECCIÓN DE ORDENACIÓN Y EVALUACIÓN SANITA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/Dña.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Propietario/ Representante legal </w:t>
      </w:r>
      <w:r>
        <w:rPr>
          <w:rFonts w:cs="Arial" w:ascii="Arial" w:hAnsi="Arial"/>
          <w:sz w:val="16"/>
        </w:rPr>
        <w:t>( Táchese lo que no proceda)</w:t>
      </w:r>
      <w:r>
        <w:rPr>
          <w:sz w:val="24"/>
        </w:rPr>
        <w:t xml:space="preserve">  del establecimiento de Optica denominado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domicilio en ………………………………………………………..C.P……………</w:t>
      </w:r>
    </w:p>
    <w:p>
      <w:pPr>
        <w:pStyle w:val="Normal"/>
        <w:jc w:val="both"/>
        <w:rPr/>
      </w:pPr>
      <w:r>
        <w:rPr>
          <w:sz w:val="24"/>
        </w:rPr>
        <w:t xml:space="preserve">Provincia ………………………….., provisto de N.I.F. nº ……………………………, ante esta Dirección comparece y como mejor proceda en Derecho, </w:t>
      </w:r>
      <w:r>
        <w:rPr>
          <w:b/>
          <w:sz w:val="28"/>
        </w:rPr>
        <w:t xml:space="preserve">DICE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Que en virtud de lo dispuesto en  la Orden de 26 de diciembre del Consejero de Sanidad ( B.O.P.V. 20-1-1998), por la que se regulan las autorizaciones de creación, de realización de modificaciones y de funcionamiento de las Opticas, y de acuerdo con lo establecido en su Art. 12, y dentro de plazo de un mes establecido al efecto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MUNICA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Que habiendo causado baja en la empresa D/Dª………………………………………………………………………………………, colegiado Nº……………………, el cual constaba designado como responsable de la actividad asistencial del centro, por medio de la presente procedo a comunicarles que se designa como nuevo responsable de la actividad asistencial del Centro a D./Dª………………………………………………………………………………………, colegiado Ejerciente Nº ……………………………….., el cual firma la presente como prueba de su conformidad, y se adjunta  </w:t>
      </w:r>
      <w:r>
        <w:rPr>
          <w:b/>
          <w:sz w:val="24"/>
          <w:u w:val="single"/>
        </w:rPr>
        <w:t>Fotocopia de sus titulaciones y de su carné de colegiad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n su virtud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SOLICITO</w:t>
      </w:r>
      <w:r>
        <w:rPr>
          <w:sz w:val="24"/>
        </w:rPr>
        <w:t xml:space="preserve">, Que teniendo por presentado este escrito lo admita y en virtud de las manifestaciones contenidas en el mismo tenga por hecha la comunicación obligatoria y la designación del nuevo Optico responsable de la actividad asistencial,  prevista en el Art. 12 de la Orden de 26 de diciembre de 1.99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 …………………………, a ……..de ……….de 2.00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epto la design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do.- ………………………………</w:t>
        <w:tab/>
        <w:tab/>
        <w:t>Fdo.- 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 Nuevo Optico responsable) </w:t>
        <w:tab/>
        <w:tab/>
        <w:tab/>
        <w:tab/>
        <w:tab/>
        <w:t>( Propietario/ Representante legal del centr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epartamento de Sanidad del Gobierno Vasco. Dirección de Ordenación y Evaluación Sanitaria. C/ Donostia- San Sebastián, 1. 01010- Vitoria- Gasteiz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1:38:00Z</dcterms:created>
  <dc:creator>Pre-installed User</dc:creator>
  <dc:description/>
  <cp:keywords/>
  <dc:language>en-US</dc:language>
  <cp:lastModifiedBy>Ana Tejada Fernández</cp:lastModifiedBy>
  <cp:lastPrinted>2004-10-28T13:22:00Z</cp:lastPrinted>
  <dcterms:modified xsi:type="dcterms:W3CDTF">2015-10-30T16:58:00Z</dcterms:modified>
  <cp:revision>22</cp:revision>
  <dc:subject/>
  <dc:title>DEPARTAMENTO DE SANIDAD DEL GOBIERNO VASCO DIRECCIÓN DE ORDENACIÓN Y EVALUACIÓN SANITARIA</dc:title>
</cp:coreProperties>
</file>