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4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89"/>
      </w:tblGrid>
      <w:tr>
        <w:trPr/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ÓPTICA (datos)   ................................................................</w:t>
            </w:r>
          </w:p>
        </w:tc>
      </w:tr>
      <w:tr>
        <w:trPr/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CEDIMIENTOS NORMALIZADOS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CEDIMIENTO DE CONTROL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 : PN/PC/012/01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Página 1 de 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cha de aprobación 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PROCEDIMIENTO ADAPTACIÓN PRÓTESIS AUDITIV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u w:val="none"/>
        </w:rPr>
      </w:pPr>
      <w:r>
        <w:rPr>
          <w:rFonts w:cs="Arial" w:ascii="Arial" w:hAnsi="Arial"/>
          <w:b/>
          <w:bCs/>
          <w:sz w:val="20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Heading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ÍNDI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13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Objetivo</w:t>
      </w:r>
    </w:p>
    <w:p>
      <w:pPr>
        <w:pStyle w:val="Normal"/>
        <w:ind w:left="213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Responsabilidad de aplicación y alcance</w:t>
      </w:r>
    </w:p>
    <w:p>
      <w:pPr>
        <w:pStyle w:val="Normal"/>
        <w:ind w:left="213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Definiciones</w:t>
      </w:r>
    </w:p>
    <w:p>
      <w:pPr>
        <w:pStyle w:val="Normal"/>
        <w:ind w:left="213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Descripción</w:t>
      </w:r>
    </w:p>
    <w:p>
      <w:pPr>
        <w:pStyle w:val="Normal"/>
        <w:ind w:left="213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Registros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6"/>
        <w:gridCol w:w="3266"/>
        <w:gridCol w:w="3268"/>
      </w:tblGrid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dacto por :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isado por :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probado por :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5"/>
        <w:gridCol w:w="5205"/>
      </w:tblGrid>
      <w:tr>
        <w:trPr>
          <w:trHeight w:val="195" w:hRule="atLeast"/>
        </w:trPr>
        <w:tc>
          <w:tcPr>
            <w:tcW w:w="4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Elaboración de los PNTS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 : PN/PC/012/01</w:t>
            </w:r>
          </w:p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ágina 2 de 2</w:t>
            </w:r>
          </w:p>
        </w:tc>
      </w:tr>
    </w:tbl>
    <w:p>
      <w:pPr>
        <w:pStyle w:val="Heading4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OBJETIV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Describir el conjunto mínimo de operaciones que han de realizarse para la adaptación de una prótesis auditiva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2. RESPONSABILIDAD DE APLICACIÓN Y ALCANCE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Responsabilidad de este Procedimiento recaerá en todo el personal del EO cualificado como personal de GABINETE DE AUDIOMETRÍA o en personal Externo cualificado y contrato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3. DEFINICIONES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ducto sanitario destinado a compensar deficiencias auditivas, que se adapta, de modo individualizado, en el oído externo de un pacient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4. DESCRIPCIÓN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1 Además de las pruebas que cada profesional estime oportuno, se recomienda, con carácter básico,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spección del oído externo y canal auditivo, a través de otoscopio, para localizar posibles tapones de cerumen, tímpano, forma de conducto, etc.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alización de la audiometría (en cabina insonorizada) tonal/vocal/ósea, representado los datos en el audiograma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estudiarán los datos obtenidos y se tomará una impresión o molde del conducto auditivo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lección del audífono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aptación del audífono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señanza al usuario de cómo proceder al uso, limpieza y mantenimiento de la prótesis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 le entregará garantía del fabricante en el que se detallarán nombre del usuario y fecha de adquisición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5. REGISTR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FICHA DE AUDIOMETRIA</w:t>
      </w:r>
    </w:p>
    <w:sectPr>
      <w:type w:val="nextPage"/>
      <w:pgSz w:w="11906" w:h="16838"/>
      <w:pgMar w:left="1701" w:right="1701" w:gutter="0" w:header="0" w:top="143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u w:val="none"/>
    </w:rPr>
  </w:style>
  <w:style w:type="character" w:styleId="WW8Num13z0">
    <w:name w:val="WW8Num13z0"/>
    <w:qFormat/>
    <w:rPr>
      <w:b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u w:val="non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u w:val="no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b/>
      <w:bCs/>
      <w:sz w:val="28"/>
    </w:rPr>
  </w:style>
  <w:style w:type="paragraph" w:styleId="Textoindependiente3">
    <w:name w:val="Texto independiente 3"/>
    <w:basedOn w:val="Normal"/>
    <w:qFormat/>
    <w:pPr>
      <w:jc w:val="center"/>
    </w:pPr>
    <w:rPr>
      <w:b/>
      <w:bCs/>
      <w:sz w:val="32"/>
      <w:u w:val="single"/>
    </w:rPr>
  </w:style>
  <w:style w:type="paragraph" w:styleId="Sangra2detindependiente">
    <w:name w:val="Sangría 2 de t. independiente"/>
    <w:basedOn w:val="Normal"/>
    <w:qFormat/>
    <w:pPr>
      <w:ind w:left="2124" w:hanging="0"/>
      <w:jc w:val="both"/>
    </w:pPr>
    <w:rPr>
      <w:rFonts w:ascii="Arial" w:hAnsi="Arial" w:cs="Arial"/>
      <w:sz w:val="32"/>
    </w:rPr>
  </w:style>
  <w:style w:type="paragraph" w:styleId="Sangra3detindependiente">
    <w:name w:val="Sangría 3 de t. independiente"/>
    <w:basedOn w:val="Normal"/>
    <w:qFormat/>
    <w:pPr>
      <w:ind w:left="360" w:hanging="0"/>
      <w:jc w:val="both"/>
    </w:pPr>
    <w:rPr>
      <w:rFonts w:ascii="Arial" w:hAnsi="Arial" w:cs="Ari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7:26:00Z</dcterms:created>
  <dc:creator>1ª D.R. COLEGIO NAL. DE OPTICOS</dc:creator>
  <dc:description/>
  <dc:language>en-US</dc:language>
  <cp:lastModifiedBy>isa</cp:lastModifiedBy>
  <cp:lastPrinted>2005-06-22T19:23:00Z</cp:lastPrinted>
  <dcterms:modified xsi:type="dcterms:W3CDTF">2005-06-22T17:26:00Z</dcterms:modified>
  <cp:revision>2</cp:revision>
  <dc:subject/>
  <dc:title>I</dc:title>
</cp:coreProperties>
</file>