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CONTRO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1/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ágina 1 de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:</w:t>
            </w:r>
          </w:p>
        </w:tc>
      </w:tr>
    </w:tbl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CEDIMIENTO DE ADAPTACIÓN INDIVIDUALIZADA</w:t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DE LENTE DE CONTAC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206"/>
        <w:gridCol w:w="32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aboración de los P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1/01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3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nalidad de este procedimiento consiste en detallar las operaciones básicas a realizar para la adaptación individualizada de la lente de contacto, en cuanto producto sanitario óptico que, de forma habitual, se dispensa en los establecimientos de ópti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onsabilidad de este Procedimiento recaerá en todo el personal del EO cualificado como personal de GABINETE (OPTICO-OPTOMETRISTA)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TES DE CONTACTO: producto sanitario de forma circular, transparente, que se coloca en contacto con la córnea o esclera para corregir errores refractivos del o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 varios tipos y familias de lentes de contacto: rígidas, semirígidas e hidrofílica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Rígidas:</w:t>
      </w:r>
      <w:r>
        <w:rPr>
          <w:rFonts w:cs="Arial" w:ascii="Arial" w:hAnsi="Arial"/>
          <w:sz w:val="20"/>
        </w:rPr>
        <w:t xml:space="preserve"> lentes de PMMA (poli-metil-meta-acrilatos), clasificados según su diseñ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semirígidas: </w:t>
      </w:r>
      <w:r>
        <w:rPr>
          <w:rFonts w:cs="Arial" w:ascii="Arial" w:hAnsi="Arial"/>
          <w:sz w:val="20"/>
        </w:rPr>
        <w:t>lentes que permiten el paso de oxígeno y se clasifican según grados de permeabilidad y diseñ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Hidrofílicas: </w:t>
      </w:r>
      <w:r>
        <w:rPr>
          <w:rFonts w:cs="Arial" w:ascii="Arial" w:hAnsi="Arial"/>
          <w:sz w:val="20"/>
        </w:rPr>
        <w:t>Una lente de contacto de material hidratado, definida fundamentalmente p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s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ido en agu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eabi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humectabilidad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den clasificar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iendo del período de reemplazo y uso se distingue, las siguientes clases: uso diario, semanal, bisemanal, mensual, trimestral, anual,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iendo de la prescripción podrán ser: esféricas, tóricas, bifocales, multifo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í mismo podrán ser: cosméticas, tintadas, terapéuticas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aboración de los P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1/01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3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ESCRIPC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Se adaptará la lente después de un minucioso examen optométrico realizado por el óptico-optometri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 El Óptico-Optometrista seleccionará a su criterio, según la proposición de la adaptación, la lente más idónea para cada cas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El Óptico-Optometrista enseñará el manejo (poner y quita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 El Óptico-Optometrista dará en todo momento los consejos pertinentes para el correcto uso (con especial hincapié en las recomendaciones de limpieza) y manejo del lent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 El Óptico-Optometrista informará del horario y de las revisiones periódicas obligator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Sangra3detindependient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CHA DE ADAPTACIÓN DE LENTES DE CONTACTO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32:00Z</dcterms:created>
  <dc:creator>1ª D.R. COLEGIO NAL. DE OPTICOS</dc:creator>
  <dc:description/>
  <dc:language>en-US</dc:language>
  <cp:lastModifiedBy>isa</cp:lastModifiedBy>
  <cp:lastPrinted>2005-06-22T19:31:00Z</cp:lastPrinted>
  <dcterms:modified xsi:type="dcterms:W3CDTF">2005-06-22T17:32:00Z</dcterms:modified>
  <cp:revision>3</cp:revision>
  <dc:subject/>
  <dc:title>I</dc:title>
</cp:coreProperties>
</file>