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O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0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ágina 1 de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PROCEDIMIENTO DE MONTAJE Y/O </w:t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DAPTACIÓN INDIVIDUALIZADA DE GAFA GRADU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Regist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0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el montaje o adaptación individualizada de la gafa graduada, en cuanto producto sanitario óptico que, de forma habitual, se dispensa en los establecimientos de ópt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dad de este Procedimiento recaerá en todo el personal del EO cualificado como personal de Tall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.1 Gafa graduada: </w:t>
      </w:r>
      <w:r>
        <w:rPr>
          <w:rFonts w:cs="Arial" w:ascii="Arial" w:hAnsi="Arial"/>
          <w:sz w:val="20"/>
        </w:rPr>
        <w:t>Conjunto de montura y lente oftálmico, cuya finalidad es la compensació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corrección de defectos o insuficiencias visuale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.2 Montura: </w:t>
      </w:r>
      <w:r>
        <w:rPr>
          <w:rFonts w:cs="Arial" w:ascii="Arial" w:hAnsi="Arial"/>
          <w:sz w:val="20"/>
        </w:rPr>
        <w:t>Producto destinado a sujetar los lentes oftálm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.3 Lente oftálmico: </w:t>
      </w:r>
      <w:r>
        <w:rPr>
          <w:rFonts w:cs="Arial" w:ascii="Arial" w:hAnsi="Arial"/>
          <w:sz w:val="20"/>
        </w:rPr>
        <w:t>El utilizado para compensar o corregir los errores refractivos del oj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 varios materiales: minerales y orgánicos. Ambos tipos pueden ser de distintos índices de refracción (a mayor índice de refracción, menor espesor), pueden dotarse de distintos tratamientos y filtros, destinados a mejorar la visión y la comodidad del usuario [antirreflejantes; de distintas capas; los orgánicos pueden dotarse de una superficie para endurecerlos; filtros de color de distintas tonalidades, desde porcentajes pequeños hasta llegar a grandes absorciones de luz (lentes solares oftálmicas), también pueden dotarse de filtros ultravioletas, U.V. y otros filtros especiales selectivos para una determinada longitud de onda, pueden ser polarizados, antichoque, etc.]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ién pueden ser, por su diseñ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focales: corrección sólo de lejos, intermedia o cer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focales: dos distancias en la misma l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focales: lejos, cerca y distancias intermedias entre lejos y cerca, debido a la modulación de la graduación para cerca (adició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0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El MONTAJE se realizará en la zona de Taller en el propio EO o a través de contrato de Montaje en un Taller Exter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el caso de MONTARSE en el E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 se comprobará la graduación en el Frontofocómetro y contrastación de los tratamientos pedidos (Ficha o Encargo del paciente) a los recibi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 se cortarán (biselarán) los lentes oftálmicos, previamente centrados, atendiendo a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.1 a) Distancia interpupilar: distancia entre los centros de las pupilas (D.I.)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medirá con el pupilómetro o regl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.2 b) Distancia naso pupilar dcha.: distancia de la pupila derecha al centro de la raíz nasal (NPdch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.3 c) Distancia naso pupilar izda.: distancia de la pupila izquierda al centro de la raíz nasal (NP izda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.4 d) Altura pupilar: altura a la que se sitúan las pupilas en la montura eleg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 La suma de las naso pupilares será igual a la (D.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4 Una vez centrados los lentes, se colocarán en la montura, se corregirá el ángulo pantoscópico y los planos de los lentes, el mensaje, se comprobará con un tensiómetro que no hay tensiones en el cristal (podría lascarse), se aplicará un fijador a los tornillos, si procede, y se verificará el resto de los tornillos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5 Se comprobará la Potencia de las lentes montadas con el Frontofocómetro para verificar que se corresponde con lo solicitado en la fi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En el momento de entregar la gafa, el ajuste anatómico de la montura será la última prueba y se verificará el ajuste último del puente, por si se hubiera desajustado durante el montaje, la longitud de las varillas, el ángulo pantoscópico y los planos de los cristales (a fin de evitar que la gafa quede descentra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n el caso de ser un montaje EXTERNO</w:t>
      </w:r>
      <w:r>
        <w:rPr>
          <w:rFonts w:cs="Arial" w:ascii="Arial" w:hAnsi="Arial"/>
          <w:sz w:val="20"/>
        </w:rPr>
        <w:t>, se procederá a enviar la montura junto con la prescripción optométrica del pa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que le sea devuelto el encargo, la persona de Taller que lo recepciona realizará los controles descritos en los apartados 4.1.5, 4.2.</w:t>
      </w:r>
      <w:r>
        <w:br w:type="page"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0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4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5.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CHA DEL PACI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BRE DE ENCAR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0:00Z</dcterms:created>
  <dc:creator>1ª D.R. COLEGIO NAL. DE OPTICOS</dc:creator>
  <dc:description/>
  <dc:language>en-US</dc:language>
  <cp:lastModifiedBy>isa</cp:lastModifiedBy>
  <cp:lastPrinted>2003-08-12T16:19:00Z</cp:lastPrinted>
  <dcterms:modified xsi:type="dcterms:W3CDTF">2005-06-22T11:31:00Z</dcterms:modified>
  <cp:revision>3</cp:revision>
  <dc:subject/>
  <dc:title>I</dc:title>
</cp:coreProperties>
</file>