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CA (datos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EDIMIENTO NORMALIZAD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DIMIENTO GENERAL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IGO: PN/PG/008/0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gina 1 de 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ha de aprobación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ISTEMA DE ARCHIVO DOCUMENTA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DICE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>1.- OBJETIVO</w:t>
      </w:r>
    </w:p>
    <w:p>
      <w:pPr>
        <w:pStyle w:val="Normal"/>
        <w:ind w:left="1416" w:hanging="0"/>
        <w:rPr/>
      </w:pPr>
      <w:r>
        <w:rPr/>
        <w:t>2.- RESPONSABILIDAD DE APLICACIÓN O ALCANCE</w:t>
      </w:r>
    </w:p>
    <w:p>
      <w:pPr>
        <w:pStyle w:val="Normal"/>
        <w:ind w:left="1416" w:hanging="0"/>
        <w:rPr/>
      </w:pPr>
      <w:r>
        <w:rPr/>
        <w:t>3.- DEFINICIONES</w:t>
      </w:r>
    </w:p>
    <w:p>
      <w:pPr>
        <w:pStyle w:val="Normal"/>
        <w:ind w:left="1416" w:hanging="0"/>
        <w:rPr/>
      </w:pPr>
      <w:r>
        <w:rPr/>
        <w:t>4.- DESCRIPCIÓN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actado por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visado por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obado por: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pBdr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aboración de los PNT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IGO: PN/PG/008/01</w:t>
            </w:r>
          </w:p>
        </w:tc>
      </w:tr>
      <w:tr>
        <w:trPr/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gina 2 de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- OBJE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e procedimiento tiene por finalidad definir el sistema a seguir para asegurar el control de la Documentación tanto interna como externa al establecimiento, su difusión, lugar, forma de archivo, personas que tienen acceso a la misma y tiempo de conserv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- RESPONSABILIDAD DE APLICACIÓN Y ALC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llevarán por persona, nombrada al efecto, bajo criterios definidos y supervisión del D.T.O-O de cada establecimiento, respetando y aplicando medidas que garanticen la seguridad e inviolabilidad de los documentos y datos contenidos, de acuerdo con las exigencias marcadas por la normativa vigente, en cada ca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- DEFINICI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chivo Documental es el conjunto de reglas para la organización y ordenación de los documentos, que por la actividad sanitaria desarrollada, deberán encontrarse en cada EO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pBdr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aboración de los PNT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IGO: PN/PG/008/01</w:t>
            </w:r>
          </w:p>
        </w:tc>
      </w:tr>
      <w:tr>
        <w:trPr/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gina 3 de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- DESCRIP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 DOCUMENTOS PROPIOS DEL ESTABLECIMIENTO Y A DISPOSICIÓN DE LAS AUTORIDADES SANITARI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encontrarán en cada centro debidamente actualizadas:</w:t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Autorizaciones necesarias para el desarrollo de la actividad.</w:t>
      </w:r>
      <w:r>
        <w:rPr/>
        <w:t xml:space="preserve"> Estos documentos serán archivados y actualizados por el D.T.O-O.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Organización del personal, titulación ,funciones y responsabilidades del mismo</w:t>
      </w:r>
      <w:r>
        <w:rPr/>
        <w:t>. La Dirección de la Empresa realizará un nombramiento de una persona como D.T.O-O del EO, además de definir un Organigrama del mismo (Ver Procedimiento Técnico ORGANIZACIÓN EO). Las tareas y responsabilidades de cada miembro de un EO estarán descritas en los diferentes PNTs del centro, registrándose la cualificación de cada uno (Ver Procedimiento de Formació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Responsable Técnico; titulación, funciones y sustitución</w:t>
      </w:r>
      <w:r>
        <w:rPr/>
        <w:t>. . La Dirección de la Empresa realizará un nombramiento de una persona como D.T.O-O del EO (Ver Procedimiento Técnico ORGANIZACIÓN E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Relación de aparatos, mantenimiento y limpieza de los mismos.</w:t>
      </w:r>
      <w:r>
        <w:rPr/>
        <w:t xml:space="preserve"> (Ver Procedimiento de Identificación ,Mantenimiento y Limpieza de Equipo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Seguridad de la Instalación.</w:t>
      </w:r>
      <w:r>
        <w:rPr/>
        <w:t xml:space="preserve"> El D.T.O-O del Centro archivará la Licencia de apertura concedida al centro para el desarrollo de la activid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Contratos externos.</w:t>
      </w:r>
      <w:r>
        <w:rPr/>
        <w:t xml:space="preserve"> Si en algún momento algún proceso que garantizase la calidad del servicio o producto que el EO ofrece a sus clientes no pudiera ser realizado por el mismo este se subcontratará actuándose según lo determinado en los diferentes procedimientos de la empre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Procedimientos normalizados de trabajo.</w:t>
      </w:r>
      <w:r>
        <w:rPr/>
        <w:t xml:space="preserve"> (Ver Procedimiento ELABORACIÓN DE LOS PROCEDIMIENTOS NORMALIZADOS DE TRABAJ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Registros de prescripciones ópticas.</w:t>
      </w:r>
      <w:r>
        <w:rPr/>
        <w:t xml:space="preserve"> El D.T.O-O es el Responsable de mantener el Registro de Prescripciones Ópticas</w:t>
      </w:r>
      <w:r>
        <w:rPr>
          <w:b/>
          <w:bCs/>
          <w:i/>
          <w:iCs/>
        </w:rPr>
        <w:t>. (Ver Procedimiento de Registro de Prescripciones Ópticas).**************</w:t>
      </w:r>
      <w:r>
        <w:rPr>
          <w:b/>
          <w:bCs/>
          <w:i/>
          <w:iCs/>
          <w:highlight w:val="yellow"/>
        </w:rPr>
        <w:t>ARCHIVO OPCIONAL</w:t>
      </w:r>
      <w:r>
        <w:rPr>
          <w:b/>
          <w:bCs/>
          <w:i/>
          <w:iCs/>
        </w:rPr>
        <w:t>*******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Registros generados por el Sistema de normalización. .</w:t>
      </w:r>
      <w:r>
        <w:rPr/>
        <w:t xml:space="preserve"> (Ver Procedimiento ELABORACIÓN DE LOS PROCEDIMIENTOS NORMALIZADOS DE TRABAJO)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/>
  </w:style>
  <w:style w:type="paragraph" w:styleId="Sangra2detindependiente">
    <w:name w:val="Sangría 2 de t. independiente"/>
    <w:basedOn w:val="Normal"/>
    <w:qFormat/>
    <w:pPr>
      <w:ind w:left="1416" w:hanging="0"/>
      <w:jc w:val="center"/>
    </w:pPr>
    <w:rPr>
      <w:b/>
      <w:bCs/>
    </w:rPr>
  </w:style>
  <w:style w:type="paragraph" w:styleId="Textoindependiente2">
    <w:name w:val="Texto independiente 2"/>
    <w:basedOn w:val="Normal"/>
    <w:qFormat/>
    <w:pPr/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1:01:00Z</dcterms:created>
  <dc:creator>isa</dc:creator>
  <dc:description/>
  <dc:language>en-US</dc:language>
  <cp:lastModifiedBy>isa</cp:lastModifiedBy>
  <cp:lastPrinted>2005-05-13T00:02:00Z</cp:lastPrinted>
  <dcterms:modified xsi:type="dcterms:W3CDTF">2005-05-25T11:04:00Z</dcterms:modified>
  <cp:revision>3</cp:revision>
  <dc:subject/>
  <dc:title>OPTICA (datos)</dc:title>
</cp:coreProperties>
</file>