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 (da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IENTO NORMALIZ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GENE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1 de 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IFICACIÓN LIMPIEZA Y MANTENIMIENTO DE EQUIP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.- OBJETIVO</w:t>
      </w:r>
    </w:p>
    <w:p>
      <w:pPr>
        <w:pStyle w:val="Normal"/>
        <w:ind w:left="1416" w:hanging="0"/>
        <w:rPr/>
      </w:pPr>
      <w:r>
        <w:rPr/>
        <w:t>2.- RESPONSABILIDAD DE APLICACIÓN O ALCANCE</w:t>
      </w:r>
    </w:p>
    <w:p>
      <w:pPr>
        <w:pStyle w:val="Normal"/>
        <w:ind w:left="1416" w:hanging="0"/>
        <w:rPr/>
      </w:pPr>
      <w:r>
        <w:rPr/>
        <w:t>3.- DEFINICIONES</w:t>
      </w:r>
    </w:p>
    <w:p>
      <w:pPr>
        <w:pStyle w:val="Normal"/>
        <w:ind w:left="1416" w:hanging="0"/>
        <w:rPr/>
      </w:pPr>
      <w:r>
        <w:rPr/>
        <w:t>4.- DESCRIPCIÓN</w:t>
      </w:r>
    </w:p>
    <w:p>
      <w:pPr>
        <w:pStyle w:val="Normal"/>
        <w:ind w:left="1416" w:hanging="0"/>
        <w:rPr/>
      </w:pPr>
      <w:r>
        <w:rPr/>
        <w:t>5.- REGISTRO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ctado p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 por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2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el conjunto de operaciones a realizar para identificar, mantener y conservar en estado de óptimo funcionamiento y limpieza el equipamiento del 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PONSABILIDAD DE APLICACIÓN Y AL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dad de aplicación y alcance de este procedimiento recaerá en el D.T.O-O, que será el encargado de realizar un plan detallado de identificación, limpieza y mantenimiento del Equipamiento, además será el responsable de identificar al personal interno o externo responsable de la ejecución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FIN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dentificación, Limpieza y Mantenimiento de Equipos, consiste en el conjunto de operaciones que han de llevarse a cabo, sobre el equipamiento de un EO, para garantizar su correcto funcio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3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  <w:bCs/>
        </w:rPr>
        <w:t xml:space="preserve">D.T.O-O </w:t>
      </w:r>
      <w:r>
        <w:rPr/>
        <w:t>es el encargado de garantizar en un EO que todos los equipos están en perfecto estado de identificación, mantenimiento y limpi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equipos estarán identificados con una pegatina que contendrá un código (Ver registro Etiqueta Identificación Equi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 código estará compuesto por dos letras, dependiendo de que equipo se trate. Las letras están relacionadas a bajo junto a cada instrumento, posteriormente le seguirán 2 dígitos. Dichos dígitos empezarán por el 01 y así correlativamente en caso de existir más de uno.</w:t>
      </w:r>
    </w:p>
    <w:p>
      <w:pPr>
        <w:pStyle w:val="Normal"/>
        <w:rPr/>
      </w:pPr>
      <w:r>
        <w:rPr/>
        <w:t>Ej.- LH-03.- Sería la LAMPARA DE HENDIDURA número tres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p>
      <w:pPr>
        <w:pStyle w:val="Textoindependiente2"/>
        <w:rPr>
          <w:u w:val="single"/>
        </w:rPr>
      </w:pPr>
      <w:r>
        <w:rPr>
          <w:u w:val="single"/>
        </w:rPr>
        <w:t>De forma general, la limpieza de las lentes de los instrumentos ópticos se hará con alcohol u otro producto recomendado por el fabricante. Las superficies metálicas o de plástico, con un paño húmedo o producto específic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dos los equipos serán sometidos durante el día a las limpiezas que el personal que los utiliza considere necesari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4.1 LAMPARA DE HENDIDURA (LH): Instrumento óptico destinado a observar microscópicamente las estructuras anteriores del ojo, es indispensable en la adaptación de lentes de contacto. Las operaciones de limpieza y mantenimiento se realizarán por el personal de gabinete.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Trimestr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Limpieza de las zonas de apoyo del paciente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correcto desplazamiento del instrumento en todas las direcciones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iluminación y eléctrico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revolver de aumentos.</w:t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s lentes.</w:t>
      </w:r>
    </w:p>
    <w:p>
      <w:pPr>
        <w:pStyle w:val="Normal"/>
        <w:rPr/>
      </w:pPr>
      <w:r>
        <w:rPr/>
        <w:t>(NO PRECISA SER CALIB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QUERATOMETRO (QM): Instrumento óptico destinado a medir los radios cornéales. . Las operaciones de limpieza y mantenimiento se realizará por el personal de gabinete.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Trimestr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Limpieza de las zonas de apoyo del paciente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correcto desplazamiento del instrumento en todas las direcciones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iluminación y eléctric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4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s lentes.</w:t>
      </w:r>
    </w:p>
    <w:p>
      <w:pPr>
        <w:pStyle w:val="Normal"/>
        <w:numPr>
          <w:ilvl w:val="0"/>
          <w:numId w:val="5"/>
        </w:numPr>
        <w:rPr/>
      </w:pPr>
      <w:r>
        <w:rPr/>
        <w:t>Mediante el instrumento control que proporciona el fabricante junto al equipo se procederá a comprobar la coincidencia de medidas con los valores de las mismas. En caso de no coincidir se llamará al fabricante para que lo ajuste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FRACTÓMETRO (RM): Instrumento óptico utilizado para medir el estado refractivo del ojo. . Las operaciones de limpieza y mantenimiento se realizará por el personal de gab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mensu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Limpieza de las zonas de apoyo del paciente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correcto desplazamiento del instrumento en todas las direcciones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s lentes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RETINOSCOPIO (RC): Instrumento óptico utilizado para determinar objetivamente el estado refractivo del ojo. . Las operaciones de limpieza y mantenimiento se realizará por el personal de gab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Trimestr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iluminación y eléctrico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s lentes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OPTOTIPO DE PROYECCIÓN (OP): Aparato destinado a reflejar sobre una pantalla test o símbolos homologados que permiten medir objetivamente la agudeza visual. . Las operaciones de limpieza y mantenimiento se realizarán por el personal de gabinete.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Trimestr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iluminación y eléctrico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s lentes.</w:t>
      </w:r>
    </w:p>
    <w:p>
      <w:pPr>
        <w:pStyle w:val="Normal"/>
        <w:rPr/>
      </w:pPr>
      <w:r>
        <w:rPr/>
        <w:t>(NO PRECISA SER CALIBRAD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5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4.6 CAJA DE PRUEBAS (CP): Conjunto de Lentes y accesorios empleados para la graduación. . Las operaciones de limpieza y mantenimiento se realizará por el personal de gab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mensu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Limpieza de lentes y accesorios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5"/>
        </w:numPr>
        <w:rPr/>
      </w:pPr>
      <w:r>
        <w:rPr/>
        <w:t>Limpieza de la montura de prueba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FRONTOFOCOMETRO (FF): Instrumento óptico utilizado para medir la potencia, dirección de los ejes astigmáticos y centro óptico de las lentes oftálmicas. . Las operaciones de limpieza y mantenimiento se realizará por el personal de taller, mientras que la verificación podrá ser efectuada por personal externo o por el </w:t>
      </w:r>
      <w:r>
        <w:rPr>
          <w:b/>
          <w:bCs/>
        </w:rPr>
        <w:t>D.T.O-O</w:t>
      </w:r>
      <w:r>
        <w:rPr/>
        <w:t>.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Trimestr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correcto desplazamiento del instrumento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iluminación y eléctrico.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de marcado.</w:t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e procederá a su Verificación</w:t>
      </w:r>
      <w:r>
        <w:rPr/>
        <w:t>. Podrá ser realizada externamente o internament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Si es externa</w:t>
      </w:r>
      <w:r>
        <w:rPr/>
        <w:t xml:space="preserve"> será efectuada por el fabricante o distribuidor del equipo. Una vez efectuada nos deberá dejar un infor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cha copia será archivada por el </w:t>
      </w:r>
      <w:r>
        <w:rPr>
          <w:b/>
          <w:bCs/>
        </w:rPr>
        <w:t xml:space="preserve">D.T.O-O </w:t>
      </w:r>
      <w:r>
        <w:rPr/>
        <w:t>junto a la ficha de Equipo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Si es interna</w:t>
      </w:r>
      <w:r>
        <w:rPr/>
        <w:t xml:space="preserve"> será efectuada por el </w:t>
      </w:r>
      <w:r>
        <w:rPr>
          <w:b/>
          <w:bCs/>
        </w:rPr>
        <w:t>D.T.O-O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 </w:t>
      </w:r>
      <w:r>
        <w:rPr>
          <w:b/>
          <w:bCs/>
        </w:rPr>
        <w:t xml:space="preserve">D.T.O-O </w:t>
      </w:r>
      <w:r>
        <w:rPr/>
        <w:t>tomará al azar una lente ensobrada de alguno de los encargos que se estén efectuando. Comprobará que dicha lente pertenezca a un proveedor certificado con alguna norma de calidad ISO 9000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El sobre de dicha lente refleja dos valores el valor nominal y el valor real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 medirá la lente con nuestro equipo y se comprobará que no difiere en </w:t>
      </w:r>
      <w:r>
        <w:rPr>
          <w:u w:val="single"/>
        </w:rPr>
        <w:t>+</w:t>
      </w:r>
      <w:r>
        <w:rPr/>
        <w:t xml:space="preserve"> 0.12 Dp si el valor real de la misma no supera las 9 Dp. En caso de que el valor real especificado de la lente utilizada sea superior a 9.25 Dp se comprobará que no difiere en </w:t>
      </w:r>
      <w:r>
        <w:rPr>
          <w:u w:val="single"/>
        </w:rPr>
        <w:t>+</w:t>
      </w:r>
      <w:r>
        <w:rPr/>
        <w:t xml:space="preserve"> 0.25 Dp. Si el instrumento esta dentro de estos rangos es apto, y se archivara junto a la ficha de Equipo el sobre de la lente utilizada (firmado y fechado por el D.T.O-O) y una copia del certificado ISO del proveedor. En caso de no ser apto se enviara al fabricante o distribuidor del equipo para que proceda a su ajuste.</w:t>
      </w:r>
    </w:p>
    <w:p>
      <w:pPr>
        <w:pStyle w:val="Normal"/>
        <w:numPr>
          <w:ilvl w:val="1"/>
          <w:numId w:val="4"/>
        </w:numPr>
        <w:rPr/>
      </w:pPr>
      <w:r>
        <w:rPr/>
        <w:t>Una vez devuelto se repetirá el proceso para comprobar que el equipo es ap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6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BISELADORA (BI): Instrumento mecánico destinado a dar forma a los cristales para adaptarlos a una montura. Las operaciones de limpieza y mantenimiento se realizarán por el personal de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mensualmente se realizará.- </w:t>
      </w:r>
    </w:p>
    <w:p>
      <w:pPr>
        <w:pStyle w:val="Normal"/>
        <w:numPr>
          <w:ilvl w:val="0"/>
          <w:numId w:val="3"/>
        </w:numPr>
        <w:rPr/>
      </w:pPr>
      <w:r>
        <w:rPr/>
        <w:t>Limpieza de muel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eléctrico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BANCO DE TALLER (BT): Lugar y utensilios empleados para el ajuste de las gafas y retoque del tallado y montaje. Este integra: centrador, ventilete u horno de arena y utillaje compuesto por pequeñas herramientas. . Las operaciones de limpieza y mantenimiento se realizarán por el personal de taller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u w:val="none"/>
        </w:rPr>
        <w:t>*</w:t>
      </w:r>
      <w:r>
        <w:rPr/>
        <w:t>Anualmente.-</w:t>
      </w:r>
    </w:p>
    <w:p>
      <w:pPr>
        <w:pStyle w:val="Normal"/>
        <w:numPr>
          <w:ilvl w:val="0"/>
          <w:numId w:val="3"/>
        </w:numPr>
        <w:rPr/>
      </w:pPr>
      <w:r>
        <w:rPr/>
        <w:t>Comprobación del sistema eléctrico.</w:t>
      </w:r>
    </w:p>
    <w:p>
      <w:pPr>
        <w:pStyle w:val="Normal"/>
        <w:rPr/>
      </w:pPr>
      <w:r>
        <w:rPr/>
        <w:t>(NO PRECISA SER CALI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urante cualquier operación de Mantenimiento o en el desarrollo de las tareas diarias se detectase cualquier anomalía se comunicará al D.T.O-O . Quedando recogida la incidencia en el Registro FICHA DE EQU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  <w:bCs/>
        </w:rPr>
        <w:t xml:space="preserve">D.T.O-O </w:t>
      </w:r>
      <w:r>
        <w:rPr/>
        <w:t>mantendrá una relación actualizada de todos los equipos existentes en el EO.(REGISTRO LISTA DE IDENTIFICACIÓN DE EQUI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mantendrá una ficha actualizada e individual para cada uno de los equipos .(REGISTRO FICHA DE EQUIPO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7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REGISTRO LISTA DE IDENTIFICACIÓN DE EQUIPOS</w:t>
      </w:r>
    </w:p>
    <w:p>
      <w:pPr>
        <w:pStyle w:val="Normal"/>
        <w:ind w:left="1416" w:hanging="0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2126"/>
        <w:gridCol w:w="743"/>
        <w:gridCol w:w="7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COM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ISTRAD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f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IPO.- Se anotará el nombre del equipo.</w:t>
      </w:r>
    </w:p>
    <w:p>
      <w:pPr>
        <w:pStyle w:val="Normal"/>
        <w:numPr>
          <w:ilvl w:val="0"/>
          <w:numId w:val="2"/>
        </w:numPr>
        <w:rPr/>
      </w:pPr>
      <w:r>
        <w:rPr/>
        <w:t>CODIGO.- Se anotará el código interno que se le asigna.</w:t>
      </w:r>
    </w:p>
    <w:p>
      <w:pPr>
        <w:pStyle w:val="Normal"/>
        <w:numPr>
          <w:ilvl w:val="0"/>
          <w:numId w:val="2"/>
        </w:numPr>
        <w:rPr/>
      </w:pPr>
      <w:r>
        <w:rPr/>
        <w:t>FECHA DE COMPRA.- Se anotará la fecha de adquisición del mismo. Junto al registro se adjuntará una copia de la factura de compra.</w:t>
      </w:r>
    </w:p>
    <w:p>
      <w:pPr>
        <w:pStyle w:val="Normal"/>
        <w:numPr>
          <w:ilvl w:val="0"/>
          <w:numId w:val="2"/>
        </w:numPr>
        <w:rPr/>
      </w:pPr>
      <w:r>
        <w:rPr/>
        <w:t>SUMINISTRADOR.- Se anotará el nombre de la empresa que nos ha proporcionado el equipo.</w:t>
      </w:r>
    </w:p>
    <w:p>
      <w:pPr>
        <w:pStyle w:val="Normal"/>
        <w:numPr>
          <w:ilvl w:val="0"/>
          <w:numId w:val="2"/>
        </w:numPr>
        <w:rPr/>
      </w:pPr>
      <w:r>
        <w:rPr/>
        <w:t>Telf.- Se anotará el Teléfono de contacto del Suministrador.</w:t>
      </w:r>
    </w:p>
    <w:p>
      <w:pPr>
        <w:pStyle w:val="Normal"/>
        <w:numPr>
          <w:ilvl w:val="0"/>
          <w:numId w:val="2"/>
        </w:numPr>
        <w:rPr/>
      </w:pPr>
      <w:r>
        <w:rPr/>
        <w:t>BAJA.- Se anotará la fecha en la que se da de baja el equip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ste registro será cumplimentado y archivado por el </w:t>
      </w:r>
      <w:r>
        <w:rPr>
          <w:b/>
          <w:bCs/>
        </w:rPr>
        <w:t xml:space="preserve">D.T.O-O . </w:t>
      </w:r>
      <w:r>
        <w:rPr/>
        <w:t>El tiempo de Archivo será hasta el cese de la actividad.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8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REGISTRO ETIQUETA IDENTIFICACIÓN EQUIPO</w:t>
      </w:r>
    </w:p>
    <w:p>
      <w:pPr>
        <w:pStyle w:val="Sangra2detindependiente"/>
        <w:rPr/>
      </w:pPr>
      <w:r>
        <w:rPr/>
      </w:r>
    </w:p>
    <w:tbl>
      <w:tblPr>
        <w:tblW w:w="72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>
                <w:rFonts w:ascii="Antigoni Med" w:hAnsi="Antigoni Med" w:cs="Antigoni Med"/>
                <w:sz w:val="96"/>
              </w:rPr>
            </w:pPr>
            <w:r>
              <w:rPr>
                <w:rFonts w:cs="Antigoni Med" w:ascii="Antigoni Med" w:hAnsi="Antigoni Med"/>
                <w:sz w:val="96"/>
              </w:rPr>
              <w:t>_ _ -_ _</w:t>
            </w:r>
          </w:p>
          <w:p>
            <w:pPr>
              <w:pStyle w:val="Sangra2detindependiente"/>
              <w:ind w:left="0" w:hanging="0"/>
              <w:rPr>
                <w:rFonts w:ascii="Antigoni Med" w:hAnsi="Antigoni Med" w:cs="Antigoni Med"/>
                <w:sz w:val="96"/>
              </w:rPr>
            </w:pPr>
            <w:r>
              <w:rPr>
                <w:rFonts w:cs="Antigoni Med" w:ascii="Antigoni Med" w:hAnsi="Antigoni Med"/>
                <w:sz w:val="96"/>
              </w:rPr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Todos los equipos del EO, serán etiquetados por el D.T.O-O, con una pegatina blanca y rectangular. Donde se le asignará al equipo el código interno del E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a pegatina permanecerá en el equipo durante la vida del mismo.</w:t>
      </w:r>
      <w:r>
        <w:br w:type="page"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5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9 d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angra2detindependiente"/>
        <w:rPr/>
      </w:pPr>
      <w:r>
        <w:rPr/>
        <w:t>REGISTRO FICHA DE EQUIPO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left"/>
        <w:rPr/>
      </w:pPr>
      <w:r>
        <w:rPr/>
        <w:t>CODIGO___________________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301"/>
        <w:gridCol w:w="1874"/>
        <w:gridCol w:w="1220"/>
        <w:gridCol w:w="128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Oper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ptació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IGO.- Se anotará el código interno y unívoco que se le asigna al equipo.</w:t>
      </w:r>
    </w:p>
    <w:p>
      <w:pPr>
        <w:pStyle w:val="Normal"/>
        <w:numPr>
          <w:ilvl w:val="0"/>
          <w:numId w:val="2"/>
        </w:numPr>
        <w:rPr/>
      </w:pPr>
      <w:r>
        <w:rPr/>
        <w:t>Fecha.- Se anotará la fecha en la que se realiza la Operación.</w:t>
      </w:r>
    </w:p>
    <w:p>
      <w:pPr>
        <w:pStyle w:val="Normal"/>
        <w:numPr>
          <w:ilvl w:val="0"/>
          <w:numId w:val="2"/>
        </w:numPr>
        <w:rPr/>
      </w:pPr>
      <w:r>
        <w:rPr/>
        <w:t>Responsable – Firma de la persona que lo realiza.</w:t>
      </w:r>
    </w:p>
    <w:p>
      <w:pPr>
        <w:pStyle w:val="Normal"/>
        <w:numPr>
          <w:ilvl w:val="0"/>
          <w:numId w:val="2"/>
        </w:numPr>
        <w:rPr/>
      </w:pPr>
      <w:r>
        <w:rPr/>
        <w:t>Incidencia.- Se anotará cualquier incidencia que se observe durante el proceso de mantenimiento, verificación, o durante el trabajo diario.</w:t>
      </w:r>
    </w:p>
    <w:p>
      <w:pPr>
        <w:pStyle w:val="Normal"/>
        <w:numPr>
          <w:ilvl w:val="0"/>
          <w:numId w:val="2"/>
        </w:numPr>
        <w:rPr/>
      </w:pPr>
      <w:r>
        <w:rPr/>
        <w:t>Tipo de Operación.- Se anotará la actuación que proceda (puesta a punto, revisión de garantía, limpieza, reparación,...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eptación.-Se anotará la fecha y la firma del </w:t>
      </w:r>
      <w:r>
        <w:rPr>
          <w:b/>
          <w:bCs/>
        </w:rPr>
        <w:t xml:space="preserve">D.T.O-O </w:t>
      </w:r>
      <w:r>
        <w:rPr/>
        <w:t xml:space="preserve"> que indicará que tras efectuar una operación el equipo es apto, en el caso de los Frontos anotará el valor obtenido al medir la lent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ste registro permanecerá junto a la máquina desde el mismo momento que este se pone en funcionamiento. Destruyéndose en el momento que el equipo es dado de baja por el </w:t>
      </w:r>
      <w:r>
        <w:rPr>
          <w:b/>
          <w:bCs/>
        </w:rPr>
        <w:t>D.T.O-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goni M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0:00Z</dcterms:created>
  <dc:creator>isa</dc:creator>
  <dc:description/>
  <dc:language>en-US</dc:language>
  <cp:lastModifiedBy>isa</cp:lastModifiedBy>
  <cp:lastPrinted>2005-05-12T23:50:00Z</cp:lastPrinted>
  <dcterms:modified xsi:type="dcterms:W3CDTF">2005-06-07T11:04:00Z</dcterms:modified>
  <cp:revision>12</cp:revision>
  <dc:subject/>
  <dc:title>OPTICA (datos)</dc:title>
</cp:coreProperties>
</file>